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а требования к должникам Бан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6 - АНДРЕЕВ В.Н. , осн.долг - 159 971,80 руб. ; начальная цена - 277 008,38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7 - АНИСКЕВИЧ В.М. , осн.долг - 1 600 000,00 руб. ; начальная цена - 1 44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8 - АНТОШИНА Л.В. , осн.долг - 5 990,08 руб. ; начальная цена - 6 340,18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9 - АРТЕМЬЕВА И.М. , осн.долг - 231 186,25 руб. ; начальная цена - 263 338,6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0 - БАБКИН И.А. , осн.долг - 226 878,91 руб. ; начальная цена - 260 457,4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1 - БАРАНОВА Е.Н. , осн.долг - 4 000 000,00 руб. ; начальная цена - 3 6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2 - БАРАНОВА Е.Н. , осн.долг - 45 122,44 руб. ; начальная цена - 45 831,9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3 - БАТУРИНА О.И. , осн.долг - 201 463,92 руб. ; начальная цена - 246 544,61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4 - БЕССОНОВ Г.И. , осн.долг - 43 150,15 руб. ; начальная цена - 102 258,03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5 - БОКУШОВА Н.Н. , осн.долг - 118 003,86 руб. ; начальная цена - 138 539,39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6 - БОНК А.Г. , осн.долг - 134 931,47 руб. ; начальная цена - 152 427,23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7 - БОРИСОВ С.Г. , осн.долг - 96 279,13 руб. ; начальная цена - 86 651,2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8 - БУДНИКОВА Ю.С. , осн.долг - 45 422,82 руб. ; начальная цена - 54 382,79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9 - БУЛЫГИН А.М. , осн.долг - 20 464,95 руб. ; начальная цена - 18 418,4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0 - БУРОВА И.В. , осн.долг - 176 087,72 руб. ; начальная цена - 158 478,9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1 - БУРОВА Ю.В. , осн.долг - 460 628,39 руб. ; начальная цена - 414 565,5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2 - ВАЙНАПЕЛЬ М.Л. , осн.долг - 3 500 000,00 руб. ; начальная цена - 3 15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3 - ВАЛЬКОВ А.Б. , осн.долг - 36 853,13 руб. ; начальная цена - 75 676,28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4 - ВАСИЛЬЕВ И.В. , осн.долг - 71 967,53 руб. ; начальная цена - 87 927,7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5 - ВЕРХОЛАЗ Е.В. , осн.долг - 1 217 996,87 руб. ; начальная цена - 1 096 197,18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6 - ВОКУЕВ А.А. , осн.долг - 45 256,25 руб. ; начальная цена - 73 759,84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7 - ГЛЕБОВ Н.Ю. , осн.долг - 169 674,08 руб. ; начальная цена - 182 370,4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8 - ГОРЕЛОВА Ю.О. , осн.долг - 5 825 000,00 руб. ; начальная цена - 5 242 5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9 - ГРИШКОВЦОВ О.В. , осн.долг - 287 410,57 руб. ; начальная цена - 258 669,51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30 - ГРОМОВ А.С. , осн.долг - 460 601,65 руб. ; начальная цена - 414 541,49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31 - ГРОМОВ Д.С. , осн.долг - 39 162,91 руб. ; начальная цена - 35 246,6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32 - ГРОМОВА О.М. , осн.долг - 373 192,96 руб. ; начальная цена - 335 873,6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33 - ГУЛЬНЕВА С.Ю. , осн.долг - 361 136,87 руб. ; начальная цена - 365 584,53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34 - ГУРОВ В.С. , осн.долг - 747 162,04 руб. ; начальная цена - 689 579,81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35 - ДАВЛЕТШИНА Т.В. , осн.долг - 25 527,27 руб. ; начальная цена - 29 230,1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36 - ДЕМЕНТЬЕВ Д.П. , осн.долг - 373 192,96 руб. ; начальная цена - 335 873,6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37 - ДОБРОВОЛЬСКИЙ А.Ф. , осн.долг - 1 500 000,00 руб. ; начальная цена - 1 35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38 - ДОРОШКО Л.В. , осн.долг - 145 261,27 руб. ; начальная цена - 161 140,69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39 - ДРАПЕЗА С.А. , осн.долг - 333 932,01 руб. ; начальная цена - 358 818,08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40 - ЕРЕМЕНКО О.Л. , осн.долг - 540 344,66 руб. ; начальная цена - 486 310,19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41 - ЕРЕМИНА Л.А. , осн.долг - 96 157,75 руб. ; начальная цена - 165 857,3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42 - ЗАЙКИНА В.В. , осн.долг - 406 008,77 руб. ; начальная цена - 392 543,3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43 - ЗАКОЛОДНЫЙ Е.В. , осн.долг - 78 556,25 руб. ; начальная цена - 70 700,63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44 - ЗАКРАЧАЕВА Т.А. , осн.долг - 982 000,00 руб. ; начальная цена - 883 8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45 - ЗАО "КАРЕТНЫЙ ДВОР". , осн.долг - 10 040 000,00 руб. ; начальная цена - 9 036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46 - ЗАО "КАРЕТНЫЙ ДВОР". , осн.долг - 13 000 000,00 руб. ; начальная цена - 11 7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47 - ЗАО "КАРЕТНЫЙ ДВОР". , осн.долг - 6 879 259,90 руб. ; начальная цена - 6 191 333,91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48 - ЗАО "Калининград экспорт-импорт". , осн.долг - 4 000 000,00 руб. ; начальная цена - 3 6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49 - ЗАО "Калининград экспорт-импорт". , осн.долг - 4 000 000,00 руб. ; начальная цена - 3 6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50 - ЗАО "Калининград экспорт-импорт". , осн.долг - 6 998 377,92 руб. ; начальная цена - 6 298 540,13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51 - ИВАНЕНКО Н.В. , осн.долг - 70 000,00 руб. ; начальная цена - 98 1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52 - ИВАНЕНКО Н.В. , осн.долг - 447 000,00 руб. ; начальная цена - 405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53 - ИВАНОВА А.В. , осн.долг - 1 500 000,00 руб. ; начальная цена - 1 35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54 - ИЛЬЧЕНКО А.Я. , осн.долг - 22 777,71 руб. ; начальная цена - 31 669,5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55 - ИП Шапошников В.В. , осн.долг - 14 300,00 руб. ; начальная цена - 14 22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56 - КАНЬКОВ Г.Р. , осн.долг - 321 878,12 руб. ; начальная цена - 324 092,8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57 - КАЦАФ А.А. , осн.долг - 451 132,02 руб. ; начальная цена - 406 018,8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58 - КАЦАФ А.И. , осн.долг - 500 000,00 руб. ; начальная цена - 45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59 - КАЦАФ М.А. , осн.долг - 1 300 000,00 руб. ; начальная цена - 1 17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60 - КАЦАФ М.А. , осн.долг - 1 500 000,00 руб. ; начальная цена - 1 35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61 - КАЦАФ М.А. , осн.долг - 94 732,63 руб. ; начальная цена - 85 259,3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62 - КИРЮШКИНА О.В. , осн.долг - 491 258,67 руб. ; начальная цена - 442 132,8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63 - КИСЕЛЕВА Н.А. , осн.долг - 53 653,08 руб. ; начальная цена - 58 982,48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64 - КИСЛОВ В.Ю. , осн.долг - 21 192,98 руб. ; начальная цена - 31 756,7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65 - КОВАЛЕВ И.В. , осн.долг - 22 695,96 руб. ; начальная цена - 37 021,21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66 - КОВАЛЕВ М.М. , осн.долг - 79 987,36 руб. ; начальная цена - 92 822,09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67 - КОРПУСЕНКО И.Э. , осн.долг - 165 438,80 руб. ; начальная цена - 155 794,9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68 - КОРПУСЕНКО И.Э. , осн.долг - 422 101,57 руб. ; начальная цена - 393 041,8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69 - КОРСУН Л.Н.. , осн.долг - 1 325,02 руб. ; начальная цена - 2 992,5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70 - КОРЯКОВА В.И. , осн.долг - 760 566,46 руб. ; начальная цена - 684 509,81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71 - КОСТИН Р.О. , осн.долг - 49 415,04 руб. ; начальная цена - 44 473,54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72 - КРАСНОВ В.В. , осн.долг - 96 937,47 руб. ; начальная цена - 88 891,71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73 - КРИВОШЕИН О.А. , осн.долг - 223 604,86 руб. ; начальная цена - 201 244,3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74 - КРУПИЦКАЯ И.Г. , осн.долг - 274 555,25 руб. ; начальная цена - 247 099,73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75 - КУЗНЕЦОВА Н.В. , осн.долг - 38 904,28 руб. ; начальная цена - 45 914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76 - КУЗЬМИНА Е.Н. , осн.долг - 118 445,25 руб. ; начальная цена - 128 211,39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77 - КУКЛЕВСКАЯ Е.С. , осн.долг - 90 000,00 руб. ; начальная цена - 81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78 - КУКЛЕВСКИЙ А.О. , осн.долг - 99 022,69 руб. ; начальная цена - 89 120,4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79 - КУПАЕВА О.Б. , осн.долг - 30 249,38 руб. ; начальная цена - 32 624,44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80 - КУРОЧКИНА Е.И. , осн.долг - 53 370,27 руб. ; начальная цена - 58 031,6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81 - КУШНИР С.П. , осн.долг - 100 703,09 руб. ; начальная цена - 120 129,8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82 - ЛАПИНА Л.С. , осн.долг - 270 820,66 руб. ; начальная цена - 292 544,89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83 - ЛЕВЧЕНКО И.М. , осн.долг - 303 843,34 руб. ; начальная цена - 302 429,18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84 - ЛЕОНТЬЕВ С.С. , осн.долг - 242 476,91 руб. ; начальная цена - 218 229,2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85 - МАГЕРРАМОВА Н.Х. , осн.долг - 248 899,77 руб. ; начальная цена - 242 1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86 - МАГЕРРАМОВА Н.Х. , осн.долг - 443 622,57 руб. ; начальная цена - 414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87 - МАКАРЧУК О.П. , осн.долг - 41 951,31 руб. ; начальная цена - 37 756,18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88 - МАКОВСКИЙ А.Н. , осн.долг - 192 541,66 руб. ; начальная цена - 223 394,6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89 - МАКСИМОВ А.В. , осн.долг - 330 000,00 руб. ; начальная цена - 297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90 - МАКСИМОВ И.Ю. , осн.долг - 70 823,40 руб. ; начальная цена - 86 243,4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91 - МАЛЬКОВ А.А.. , осн.долг - 50 503,85 руб. ; начальная цена - 49 195,59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92 - МАЧУЛЕНКОВ А.В. , осн.долг - 341 782,33 руб. ; начальная цена - 365 263,4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93 - МАЧУЛЕНКОВ В.А. , осн.долг - 105 727,75 руб. ; начальная цена - 189 606,0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94 - МЕДВЕДЕВА И.Г. , осн.долг - 5 474,36 руб. ; начальная цена - 5 700,9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95 - МЕЛЕШИНА М.В. , осн.долг - 124 540,38 руб. ; начальная цена - 112 086,34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96 - МЕЛЕШИНА М.В. , осн.долг - 227 408,91 руб. ; начальная цена - 204 668,0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97 - МЕТОХИР Е.В. , осн.долг - 802 491,87 руб. ; начальная цена - 722 977,83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98 - МИНДЕРОВ А.В. , осн.долг - 232 223,72 руб. ; начальная цена - 211 881,3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99 - МИШАКОВ Е.В. , осн.долг - 165 225,57 руб. ; начальная цена - 178 696,54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00 - МИЩЕНКОВ А.С. , осн.долг - 434 830,69 руб. ; начальная цена - 391 347,6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01 - МИЩЕНКОВ С.А. , осн.долг - 3 600 000,00 руб. ; начальная цена - 3 24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02 - МИЩЕНКОВА Н.В. , осн.долг - 451 081,85 руб. ; начальная цена - 405 973,6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03 - МИЩЕНКОВА Н.П.. , осн.долг - 450 837,53 руб. ; начальная цена - 405 753,78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04 - НИКИТИНА О.М.. , осн.долг - 90 455,24 руб. ; начальная цена - 81 409,7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05 - НО КПКГ "Межрайонный кредитный союз". , осн.долг - 300 000,00 руб. ; начальная цена - 27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06 - НОВОТОЧИНОВ С.Ю. , осн.долг - 68 909,41 руб. ; начальная цена - 145 785,0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07 - ОАО "Добрино". , осн.долг - 10 000 000,00 руб. ; начальная цена - 9 0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08 - ОАО "Добрино". , осн.долг - 10 000 000,00 руб. ; начальная цена - 9 0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09 - ОАО "Добрино". , осн.долг - 2 601 000,00 руб. ; начальная цена - 2 340 9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10 - ОАО "Добрино". , осн.долг - 4 000 000,00 руб. ; начальная цена - 3 6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11 - ОАО "Добрино , осн.долг - 4 000 000,00 руб. ; начальная цена - 3 6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12 - ОВЧАР С.А. , осн.долг - 112 700,00 руб. ; начальная цена - 105 3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13 - ОДИНЦОВА А.А. , осн.долг - 117 727,15 руб. ; начальная цена - 133 174,2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14 - ООО "А.Д.П.". , осн.долг - 800 000,00 руб. ; начальная цена - 1 53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15 - ООО "АВТОСПЕКТР". , осн.долг - 880 000,00 руб. ; начальная цена - 801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16 - ООО "АПП "Лазурное". , осн.долг - 38 000 000,00 руб. ; начальная цена - 34 2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17 - ООО "Акваформ Балт". , осн.долг - 10 819 620,00 руб. ; начальная цена - 9 737 658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18 - ООО "АлексТранс 39". , осн.долг - 2 200 000,00 руб. ; начальная цена - 1 98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19 - ООО "Аполлония". , осн.долг - 1 400 000,00 руб. ; начальная цена - 1 26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20 - ООО "Балтийский сервис. , осн.долг - 32 000 000,00 руб. ; начальная цена - 28 8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21 - ООО "Балтийский сервис. , осн.долг - 6 616 315,50 руб. ; начальная цена - 5 954 683,9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22 - ООО "Балтийский сервис". , осн.долг - 8 000 000,00 руб. ; начальная цена - 7 2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23 - ООО "Балтпродсервис". , осн.долг - 1 195 293,00 руб. ; начальная цена - 1 102 763,7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24 - ООО "ВАРИОБАЛТ" , осн.долг - 1 100 000,00 руб. ; начальная цена - 1 17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25 - ООО "ДУМАС". , осн.долг - 1 400 000,00 руб. ; начальная цена - 1 26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26 - ООО "ЕвроСтандарт" , осн.долг - 45 000,00 руб. ; начальная цена - 40 5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27 - ООО "Еврошина 39". , осн.долг - 25 000,00 руб. ; начальная цена - 67 5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28 - ООО "Калининградские минеральные воды". , осн.долг - 15 500 000,00 руб. ; начальная цена - 13 95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29 - ООО "Калининградские минеральные воды". , осн.долг - 9 299 500,00 руб. ; начальная цена - 8 369 55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30 - ООО "Константа+". , осн.долг - 10 000 000,00 руб. ; начальная цена - 9 0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31 - ООО "Маэстро Балт". , осн.долг - 1 500 000,00 руб. ; начальная цена - 1 35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32 - ООО "Мегастрой" , осн.долг - 48 052 390,07 руб. ; начальная цена - 43 247 151,0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33 - ООО "Метамир". , осн.долг - 310 000,00 руб. ; начальная цена - 1 62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34 - ООО "Морской рынок Два" , осн.долг - 4 800 000,00 руб. ; начальная цена - 4 5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35 - ООО "ПСМ". , осн.долг - 28 000 000,00 руб. ; начальная цена - 25 2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36 - ООО "ПСМ" , осн.долг - 5 000 000,00 руб. ; начальная цена - 4 5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37 - ООО "ПСМ". , осн.долг - 9 000 000,00 руб. ; начальная цена - 8 1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38 - ООО "ПСМ". , осн.долг - 9 995 274,95 руб. ; начальная цена - 8 995 747,4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39 - ООО "Рекламные технологии". , осн.долг - 880 000,00 руб. ; начальная цена - 792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40 - ООО "Русформ". , осн.долг - 46 500 000,00 руб. ; начальная цена - 41 85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41 - ООО "Стелс". , осн.долг - 1 800 000,00 руб. ; начальная цена - 1 62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42 - ООО "СтройПартнер". , осн.долг - 424 171,55 руб. ; начальная цена - 381 754,4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43 - ООО "Стройкомплект". , осн.долг - 6 633 190,95 руб. ; начальная цена - 5 969 871,8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44 - ООО "Технополимер-Регион" , осн.долг - 2 067 334,50 руб. ; начальная цена - 1 860 601,0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45 - ООО "Тиглон". , осн.долг - 6 400 000,00 руб. ; начальная цена - 5 76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46 - ООО "Транс Лайн". , осн.долг - 3 932 000,00 руб. ; начальная цена - 3 538 8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47 - ООО "Тэмпоро". , осн.долг - 495 183,07 руб. ; начальная цена - 445 664,7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48 - ООО "Фронда" , осн.долг - 22 300 000,00 руб. ; начальная цена - 20 07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49 - ООО "ШАР-плюс". , осн.долг - 2 880 493,11 руб. ; начальная цена - 2 592 443,8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50 - ООО "Юйфан". , осн.долг - 20 000 000,00 руб. ; начальная цена - 18 0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51 - ООО "Юйфан". , осн.долг - 2 000 000,00 руб. ; начальная цена - 1 8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52 - ООО КБ "Капитал Кредит". , осн.долг - 50 000 000,00 руб. ; начальная цена - 45 0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53 - ООО КБ "Капитал Кредит". , осн.долг - 99 000 000,00 руб. ; начальная цена - 89 10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54 - ПАВЛЕНКО С.А. , осн.долг - 3 819,19 руб. ; начальная цена - 3 437,2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55 - ПАТРУШЕВ А.В. , осн.долг - 113 972,64 руб. ; начальная цена - 140 280,0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56 - ПАЦЮК А.В. , осн.долг - 700 000,00 руб. ; начальная цена - 63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57 - ПЕРШИНА Е.В. , осн.долг - 172 998,56 руб. ; начальная цена - 162 694,6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58 - ПЕТРОВИЧ В.П. , осн.долг - 481 564,28 руб. ; начальная цена - 433 407,8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59 - ПИЛИПЮК Н.И. , осн.долг - 103 094,14 руб. ; начальная цена - 92 784,73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60 - ПОПОВИЧ О.М. , осн.долг - 183 492,68 руб. ; начальная цена - 246 814,8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61 - ПОСЕСОР Ю.В. , осн.долг - 465 148,20 руб. ; начальная цена - 418 633,38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62 - ПРИЩЕПА С.Н. , осн.долг - 91 176,40 руб. ; начальная цена - 92 624,1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63 - ПРОХОРОВ В.Г. , осн.долг - 168 116,00 руб. ; начальная цена - 151 304,4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64 - РАКИТИНА Л.В. , осн.долг - 56 886,63 руб. ; начальная цена - 51 197,9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65 - РОГАЧЕВА Е.В. , осн.долг - 1 650,00 руб. ; начальная цена - 1 485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66 - РОМАННИКОВА Е.И. , осн.долг - 12 324,69 руб. ; начальная цена - 15 617,68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67 - РУКШИН С.Ю. , осн.долг - 98 163,89 руб. ; начальная цена - 169 634,8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68 - САВИЛОВ О.Ю. , осн.долг - 708 354,07 руб. ; начальная цена - 637 518,6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69 - САВЧУК Л.А. , осн.долг - 183 214,20 руб. ; начальная цена - 261 018,31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70 - САМОЙЛОВ Н.В. , осн.долг - 1 132 028,01 руб. ; начальная цена - 1 018 825,21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71 - СИКОРСКИЙ С.С. , осн.долг - 1 132 034,16 руб. ; начальная цена - 1 018 830,74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72 - СИМАКОВ А.М. , осн.долг - 239 972,62 руб. ; начальная цена - 215 975,3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73 - СИНИЦЫН В.В. , осн.долг - 285 467,16 руб. ; начальная цена - 316 663,0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74 - СКАКУН Е.А. , осн.долг - 6 930,57 руб. ; начальная цена - 22 821,4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75 - СМЕТАНКИН И.В. , осн.долг - 197 148,37 руб. ; начальная цена - 230 407,61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76 - СОКОЛОВ А.С. , осн.долг - 85 198,03 руб. ; начальная цена - 91 120,43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77 - СОКОЛОВ А.С. , осн.долг - 33 721,53 руб. ; начальная цена - 44 691,4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78 - СТЕНИН Р.С. , осн.долг - 75 775,00 руб. ; начальная цена - 73 807,1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79 - СТЕПАНЮГА Т.Л. , осн.долг - 43 884,66 руб. ; начальная цена - 73 608,9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80 - ТЕМНИКОВ С.В. , осн.долг - 276 743,61 руб. ; начальная цена - 262 569,2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81 - ТИМОШИНИН С.П. , осн.долг - 146 355,06 руб. ; начальная цена - 131 719,5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82 - ТКАЧУК В.Т. , осн.долг - 28 638,78 руб. ; начальная цена - 49 834,6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83 - ТРЯСИНА Т.А. , осн.долг - 326 566,00 руб. ; начальная цена - 379 166,54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84 - ТУРУКАЛОВ В.В. , осн.долг - 2 474,75 руб. ; начальная цена - 2 551,29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85 - УРУСОВ В.В. , осн.долг - 291 573,84 руб. ; начальная цена - 262 416,46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86 - ФЕДУЛОВА М.А. , осн.долг - 146 033,09 руб. ; начальная цена - 164 165,01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87 - ФЕДУН А.А. , осн.долг - 22 310,54 руб. ; начальная цена - 25 018,24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88 - ФРОЛОВА М.В. , осн.долг - 47 813,98 руб. ; начальная цена - 51 334,43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89 - ХОРОШЕВА И.В. , осн.долг - 110 556,06 руб. ; начальная цена - 115 548,64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90 - ЧАПЛЫГИН И.Ю. , осн.долг - 1 065 000,00 руб. ; начальная цена - 958 5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91 - ЧАПЛЫГИН И.Ю. , осн.долг - 820 000,00 руб. ; начальная цена - 738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92 - ЧАПЛЫГИН Ю.Ю. , осн.долг - 53 862,94 руб. ; начальная цена - 60 936,19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93 - ЧЕРЕПКОВ А.И. , осн.долг - 276 743,61 руб. ; начальная цена - 262 569,25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94 - ШИЛОВ Ю.И. , осн.долг - 1 437 058,92 руб. ; начальная цена - 1 293 353,03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95 - ШИЛОВ Ю.И. , осн.долг - 299 826,02 руб. ; начальная цена - 269 843,42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96 - ШИЛОВА И.Ю. , осн.долг - 199 289,23 руб. ; начальная цена - 179 360,31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97 - ШИЛОВА И.Ю. , осн.долг - 1 790 452,04 руб. ; начальная цена - 1 611 406,84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98 - ШИРЯЕВ А.А. , осн.долг - 17 597,16 руб. ; начальная цена - 26 856,79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199 - ЩЕРБАКОВА Л.А. , осн.долг - 2 309 940,00 руб. ; начальная цена - 2 101 5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00 - ЮРАЩУК А.А. , осн.долг - 182 643,31 руб. ; начальная цена - 164 378,98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01 - ЯКИБЧУК А.В. , осн.долг - 400 000,00 руб. ; начальная цена - 360 000,00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202 - ЯРОЩУК В.Н. , осн.долг - 313 039,41 руб. ; начальная цена - 281 735,47 руб.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203 - ЯШАНОВ А.В. , осн.долг - 80 625,91 руб. ; начальная цена - 75 124,76 руб. 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1:15Z</dcterms:created>
  <dc:creator/>
  <dc:description/>
  <dc:language>en-US</dc:language>
  <cp:lastModifiedBy/>
  <cp:revision>0</cp:revision>
  <dc:subject/>
  <dc:title/>
</cp:coreProperties>
</file>